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20" w:after="200"/>
        <w:jc w:val="center"/>
        <w:rPr>
          <w:i w:val="false"/>
          <w:i w:val="false"/>
        </w:rPr>
      </w:pPr>
      <w:r>
        <w:rPr>
          <w:i w:val="false"/>
        </w:rPr>
        <w:t>YÊU CẦU BÁO GIÁ QUA MẠNG</w:t>
      </w:r>
    </w:p>
    <w:p>
      <w:pPr>
        <w:pStyle w:val="Heading2"/>
        <w:ind w:left="0" w:hanging="0"/>
        <w:rPr>
          <w:b w:val="false"/>
          <w:b w:val="false"/>
        </w:rPr>
      </w:pPr>
      <w:bookmarkStart w:id="0" w:name="_o82x69sp31g3"/>
      <w:bookmarkEnd w:id="0"/>
      <w:r>
        <w:rPr>
          <w:b w:val="false"/>
        </w:rPr>
        <w:t>Kính gửi: …………………</w:t>
      </w:r>
    </w:p>
    <w:p>
      <w:pPr>
        <w:pStyle w:val="Heading2"/>
        <w:ind w:left="0" w:hanging="0"/>
        <w:rPr>
          <w:b w:val="false"/>
          <w:b w:val="false"/>
        </w:rPr>
      </w:pPr>
      <w:bookmarkStart w:id="1" w:name="_a9nykjuuzsl1"/>
      <w:bookmarkEnd w:id="1"/>
      <w:r>
        <w:rPr>
          <w:b w:val="false"/>
        </w:rPr>
        <w:t xml:space="preserve">Tôi là: ……………………………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Đại diện cho công ty: …………………………………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ời nói đầu tiên, chúc bạn có một ngày tốt lành!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úng tôi rất quan tâm đến sản phẩm/dịch vụ của bạn và mong muốn biết thêm về giá cả và các điều kiện liên quan đến việc mua hàng của bạn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ôi đang tìm kiếm một nhà cung cấp có chất lượng tốt, giá cả hợp lý và dịch vụ sau bán hàng chuyên nghiệp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Vì vậy, rất mong phía công ty bạn có thể cung cấp cho tôi một báo giá qua mạng, thông qua địa chỉ email: ………………………………… Vui lòng cho chúng tôi bản báo chi tiết bao gồm: giá sản phẩm/dịch vụ, điều kiện thanh toán, thời gian giao hàng, phương thức vận chuyển, chính sách bảo hành hoặc đổi trả (nếu có)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ôi rất mong đợi sớm nhận được phản hồi báo giá của bạn. Xin cảm ơn!</w:t>
      </w:r>
    </w:p>
    <w:p>
      <w:pPr>
        <w:pStyle w:val="Heading2"/>
        <w:ind w:left="720" w:hanging="360"/>
        <w:jc w:val="right"/>
        <w:rPr/>
      </w:pPr>
      <w:bookmarkStart w:id="2" w:name="_bcwy50bejdeh"/>
      <w:bookmarkEnd w:id="2"/>
      <w:r>
        <w:rPr/>
        <w:t>(Ký tê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60" w:after="200"/>
      <w:ind w:left="720" w:hanging="360"/>
      <w:jc w:val="both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320" w:after="200"/>
      <w:jc w:val="both"/>
      <w:outlineLvl w:val="2"/>
    </w:pPr>
    <w:rPr>
      <w:rFonts w:ascii="Times New Roman" w:hAnsi="Times New Roman" w:eastAsia="Times New Roman" w:cs="Times New Roman"/>
      <w:b/>
      <w:i/>
      <w:color w:val="434343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kern w:val="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color w:val="434343"/>
      <w:kern w:val="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9:08:00Z</dcterms:created>
  <dc:creator>DELL</dc:creator>
  <dc:description/>
  <cp:keywords/>
  <dc:language>en-US</dc:language>
  <cp:lastModifiedBy>word</cp:lastModifiedBy>
  <dcterms:modified xsi:type="dcterms:W3CDTF">2023-03-26T09:08:00Z</dcterms:modified>
  <cp:revision>2</cp:revision>
  <dc:subject/>
  <dc:title/>
</cp:coreProperties>
</file>